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tur Knútsson, 27 Nov 2005, 20 March 2006</w:t>
      </w:r>
    </w:p>
    <w:p>
      <w:pPr>
        <w:pStyle w:val="Heading1"/>
        <w:jc w:val="center"/>
        <w:rPr/>
      </w:pPr>
      <w:r>
        <w:rPr/>
        <w:t>About p0 (p-zer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: in order to read this file you must have p0 font install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0 is a phonetics font for English which I developed very many years ago, first for a BBC computer as a bitmap font (in the pre-mouse days when everything was in pixels), then upgraded for a Macintosh, and finally only recently turned into a TrueType font for PCs. I imagine it will appal professional font-makers, since it has evolved mostly through adoption of patches and </w:t>
      </w:r>
      <w:r>
        <w:rPr>
          <w:i/>
        </w:rPr>
        <w:t>ad hoc</w:t>
      </w:r>
      <w:r>
        <w:rPr/>
        <w:t xml:space="preserve"> solutions; but I am used to it, and can type in phonetic texts at a fair speed; and I have logged up so many such texts over the years that I can’t do without it any more.</w:t>
      </w:r>
    </w:p>
    <w:p>
      <w:pPr>
        <w:pStyle w:val="Normal"/>
        <w:rPr/>
      </w:pPr>
      <w:r>
        <w:rPr/>
        <w:tab/>
        <w:t xml:space="preserve">And it has its merits. Its </w:t>
      </w:r>
      <w:r>
        <w:rPr>
          <w:b/>
        </w:rPr>
        <w:t xml:space="preserve">BEST POINT </w:t>
      </w:r>
      <w:r>
        <w:rPr/>
        <w:t xml:space="preserve">is that, unlike most if not all of the other phonetics fonts you’ll find on the market, the phonemes of English are mapped onto normal key-strokes  (BUT </w:t>
      </w:r>
      <w:r>
        <w:rPr>
          <w:color w:val="FF0000"/>
        </w:rPr>
        <w:t>with an Icelandic keyboard!</w:t>
      </w:r>
      <w:r>
        <w:rPr/>
        <w:t xml:space="preserve">) : you don’t have to hold down six keys at once or keep mousing “Symbol…”. In general, the lax vowels are on the normal vowel keys, while the tense vowels (+ length-mark à la Roach and Wells) are on the Upper-case keys. Thus </w:t>
      </w:r>
      <w:r>
        <w:rPr>
          <w:sz w:val="36"/>
          <w:szCs w:val="36"/>
        </w:rPr>
        <w:t>i e a æ o u</w:t>
      </w:r>
      <w:r>
        <w:rPr/>
        <w:t xml:space="preserve"> will give you </w:t>
      </w:r>
      <w:r>
        <w:rPr>
          <w:rFonts w:cs="p0" w:ascii="p0" w:hAnsi="p0"/>
        </w:rPr>
        <w:t>i e a æ o u</w:t>
      </w:r>
      <w:r>
        <w:rPr/>
        <w:t xml:space="preserve">, while upper-case </w:t>
      </w:r>
      <w:r>
        <w:rPr>
          <w:sz w:val="36"/>
          <w:szCs w:val="36"/>
        </w:rPr>
        <w:t>I E A O U</w:t>
      </w:r>
      <w:r>
        <w:rPr/>
        <w:t xml:space="preserve"> will give you  </w:t>
      </w:r>
      <w:r>
        <w:rPr>
          <w:rFonts w:cs="p0" w:ascii="p0" w:hAnsi="p0"/>
          <w:sz w:val="36"/>
          <w:szCs w:val="36"/>
        </w:rPr>
        <w:t>I E A O U</w:t>
      </w:r>
      <w:r>
        <w:rPr>
          <w:sz w:val="36"/>
          <w:szCs w:val="36"/>
        </w:rPr>
        <w:t xml:space="preserve"> </w:t>
      </w:r>
      <w:r>
        <w:rPr/>
        <w:t xml:space="preserve">. The main inconsistency here is that upper-case æ gives you </w:t>
      </w:r>
      <w:r>
        <w:rPr>
          <w:rFonts w:cs="p0" w:ascii="p0" w:hAnsi="p0"/>
          <w:sz w:val="36"/>
          <w:szCs w:val="36"/>
        </w:rPr>
        <w:t>Æ</w:t>
      </w:r>
      <w:r>
        <w:rPr/>
        <w:t xml:space="preserve"> ! </w:t>
        <w:tab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ab/>
        <w:t>Note that if you are reading this in WORD, you need p0 installed; and note that you need to be able to print vowels with acute accents (áéíúó) (the Icelandic keyboard is fine!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Here is a full list of p0 keystrokes </w:t>
      </w:r>
      <w:r>
        <w:rPr>
          <w:color w:val="FF0000"/>
          <w:sz w:val="24"/>
          <w:szCs w:val="24"/>
        </w:rPr>
        <w:t>(NB Icelandic keyboard)</w:t>
      </w:r>
      <w:r>
        <w:rPr>
          <w:sz w:val="24"/>
          <w:szCs w:val="24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trok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 VOWEL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NSE VOWE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l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/>
            </w:pPr>
            <w:r>
              <w:rPr>
                <w:rFonts w:cs="Arial" w:ascii="Arial" w:hAnsi="Arial"/>
                <w:b/>
              </w:rPr>
              <w:t>shift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/>
            </w:pPr>
            <w:r>
              <w:rPr>
                <w:rFonts w:cs="Arial" w:ascii="Arial" w:hAnsi="Arial"/>
                <w:b/>
              </w:rPr>
              <w:t>shift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/>
            </w:pPr>
            <w:r>
              <w:rPr>
                <w:rFonts w:cs="Arial" w:ascii="Arial" w:hAnsi="Arial"/>
                <w:b/>
              </w:rPr>
              <w:t>shift 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/>
            </w:pPr>
            <w:r>
              <w:rPr>
                <w:rFonts w:cs="Arial" w:ascii="Arial" w:hAnsi="Arial"/>
                <w:b/>
              </w:rPr>
              <w:t>shift 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hift 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hift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h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zero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800"/>
        <w:gridCol w:w="1080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HTHONG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vowel symb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p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 (acute 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nsed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 (acute 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ho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ö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dinal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 (acute 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psi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(acute 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ised sch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 zero (=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i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t-sch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Arial"/>
                <w:sz w:val="32"/>
                <w:szCs w:val="32"/>
              </w:rPr>
            </w:pPr>
            <w:r>
              <w:rPr>
                <w:rFonts w:cs="Arial" w:ascii="p0" w:hAnsi="p0"/>
                <w:sz w:val="32"/>
                <w:szCs w:val="32"/>
              </w:rPr>
              <w:t>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 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e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lm  (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 (a acut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0" w:hAnsi="p0" w:cs="p0"/>
                <w:b/>
                <w:b/>
                <w:smallCaps/>
              </w:rPr>
            </w:pPr>
            <w:r>
              <w:rPr>
                <w:rFonts w:cs="p0" w:ascii="p0" w:hAnsi="p0"/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0" w:hAnsi="p0" w:cs="p0"/>
                <w:b/>
                <w:b/>
                <w:smallCaps/>
              </w:rPr>
            </w:pPr>
            <w:r>
              <w:rPr>
                <w:rFonts w:cs="p0" w:ascii="p0" w:hAnsi="p0"/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ought (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0" w:hAnsi="p0" w:cs="p0"/>
                <w:b/>
                <w:b/>
                <w:smallCaps/>
              </w:rPr>
            </w:pPr>
            <w:r>
              <w:rPr>
                <w:rFonts w:cs="p0" w:ascii="p0" w:hAnsi="p0"/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0" w:hAnsi="p0" w:cs="p0"/>
                <w:b/>
                <w:b/>
                <w:smallCaps/>
              </w:rPr>
            </w:pPr>
            <w:r>
              <w:rPr>
                <w:rFonts w:cs="p0" w:ascii="p0" w:hAnsi="p0"/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rse (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0" w:hAnsi="p0" w:cs="p0"/>
                <w:sz w:val="32"/>
                <w:szCs w:val="32"/>
              </w:rPr>
            </w:pPr>
            <w:r>
              <w:rPr>
                <w:rFonts w:cs="p0" w:ascii="p0" w:hAnsi="p0"/>
                <w:sz w:val="32"/>
                <w:szCs w:val="32"/>
              </w:rPr>
              <w:t>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p0" w:hAnsi="p0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N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keys are as normal (Icelandic keyboar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c d f g h j k l m n p r s t v w z þ 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</w:rPr>
        <w:t>English consonants - fortis-lenis pairs</w:t>
      </w:r>
    </w:p>
    <w:p>
      <w:pPr>
        <w:pStyle w:val="Normal"/>
        <w:rPr/>
      </w:pPr>
      <w:r>
        <w:rPr/>
        <w:t>Plosives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p,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, 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t,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,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k, 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ricatives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f,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,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Þ, 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Þ, 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s, 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, 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S, 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case S and 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ffricates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T,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T and 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Other English consonants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nsonant symbol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0" w:hAnsi="p0"/>
                <w:b/>
                <w:sz w:val="32"/>
                <w:szCs w:val="32"/>
              </w:rPr>
              <w:t>W (</w:t>
            </w:r>
            <w:r>
              <w:rPr>
                <w:rFonts w:cs="Arial" w:ascii="Arial" w:hAnsi="Arial"/>
                <w:b/>
                <w:sz w:val="32"/>
                <w:szCs w:val="32"/>
              </w:rPr>
              <w:t>=</w:t>
            </w:r>
            <w:r>
              <w:rPr>
                <w:rFonts w:cs="Arial" w:ascii="p0" w:hAnsi="p0"/>
                <w:b/>
                <w:sz w:val="32"/>
                <w:szCs w:val="32"/>
              </w:rPr>
              <w:t>w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ome Icelandic symbol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Z (sorry!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(sorry!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iacritic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n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oicing below : 6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n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oicing above: shift-6 (&amp;)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t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al: 7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-length 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0" w:hAnsi="p0"/>
                <w:b/>
                <w:sz w:val="32"/>
                <w:szCs w:val="32"/>
              </w:rPr>
              <w:t>0{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ised vowel: {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0" w:hAnsi="p0"/>
                <w:b/>
                <w:sz w:val="32"/>
                <w:szCs w:val="32"/>
              </w:rPr>
              <w:t>0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wered vowel: }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0&l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vowel: &lt; after symb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0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tracted vowel: &gt; after symbo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ody symbol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1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!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! (shift 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2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"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 (shift-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ote that if you have smart quotes turned on, you will need to hit UNDO (ctrl-Z) after typing this symbo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3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#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(shift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4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$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(shift 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0" w:hAnsi="p0"/>
                <w:b/>
                <w:sz w:val="32"/>
                <w:szCs w:val="32"/>
              </w:rPr>
              <w:t>*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(sto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(shift 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ther symbol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-case 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0" w:hAnsi="p0" w:cs="Arial"/>
                <w:b/>
                <w:b/>
                <w:sz w:val="32"/>
                <w:szCs w:val="32"/>
              </w:rPr>
            </w:pPr>
            <w:r>
              <w:rPr>
                <w:rFonts w:cs="Arial" w:ascii="p0" w:hAnsi="p0"/>
                <w:b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sz w:val="20"/>
      <w:szCs w:val="20"/>
      <w:vertAlign w:val="superscript"/>
    </w:rPr>
  </w:style>
  <w:style w:type="character" w:styleId="StyleFootnoteReference12pt">
    <w:name w:val="Style Footnote Reference + 12 pt"/>
    <w:basedOn w:val="FootnoteCharacters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54:00Z</dcterms:created>
  <dc:creator>Petur Knutsson</dc:creator>
  <dc:description/>
  <cp:keywords/>
  <dc:language>en-US</dc:language>
  <cp:lastModifiedBy>Petur Knutsson</cp:lastModifiedBy>
  <cp:lastPrinted>2006-03-22T13:32:00Z</cp:lastPrinted>
  <dcterms:modified xsi:type="dcterms:W3CDTF">2008-11-09T22:56:00Z</dcterms:modified>
  <cp:revision>3</cp:revision>
  <dc:subject/>
  <dc:title>i</dc:title>
</cp:coreProperties>
</file>